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物理实验中心实验设备购置技术要求</w:t>
      </w:r>
    </w:p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24"/>
        <w:gridCol w:w="5656"/>
        <w:gridCol w:w="720"/>
        <w:gridCol w:w="712"/>
      </w:tblGrid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射光学小镜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口径光杠杆</w:t>
            </w:r>
            <w:r>
              <w:rPr>
                <w:rFonts w:cs="宋体;SimSun" w:ascii="宋体;SimSun" w:hAnsi="宋体;SimSun"/>
                <w:kern w:val="0"/>
                <w:szCs w:val="21"/>
              </w:rPr>
              <w:t>ф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件，采用三角形底座（光杠杆组件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电源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.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V,6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超载报警，最大电流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氦氖激光器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；工作电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输出功率分别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带可调式升降调节机构，俯仰可调；附带强磁性专用扩束镜；铸铁底座，稳固且三维可调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电源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撑架，扩束镜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为光源使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感应探测线圈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m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匝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配交大教学仪器厂电磁感应实验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压电位差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55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.0m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10m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便携式，内附检流计、电压基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迈克耳孙干涉仪反射镜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涉仪镜架组。精密二维调整架，配置高精度进口细牙螺纹副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牙及螺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15m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铜套设计，微调手轮经过紧固处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光计示教仪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角平衡底座，平行光管、望远镜系统的焦距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.33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物镜全直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φ38m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场角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望远镜系统目镜焦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4.3m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目镜视度调节范围：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屈光度；目镜及狭缝系统采用齿轮齿条结构，大直径手轮连续调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镜筒曲轴定位，传动平稳可靠；俯仰可调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CD:1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D,1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596(V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O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菜单（可调节成像）；高清镜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视频输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Vp-p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姆。配套分光计使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投标时须提供所投标设备图片及技术资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使用单位负责人签字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vanish/>
          <w:color w:val="333333"/>
          <w:kern w:val="0"/>
          <w:sz w:val="18"/>
          <w:szCs w:val="18"/>
        </w:rPr>
      </w:pPr>
      <w:r>
        <w:rPr>
          <w:rFonts w:eastAsia="微软雅黑" w:cs="Arial" w:ascii="微软雅黑" w:hAnsi="微软雅黑"/>
          <w:vanish/>
          <w:color w:val="333333"/>
          <w:kern w:val="0"/>
          <w:sz w:val="18"/>
          <w:szCs w:val="18"/>
        </w:rPr>
      </w:r>
      <w:bookmarkStart w:id="0" w:name="s-2"/>
      <w:bookmarkStart w:id="1" w:name="s-2"/>
      <w:bookmarkEnd w:id="1"/>
    </w:p>
    <w:p>
      <w:pPr>
        <w:pStyle w:val="Normal"/>
        <w:rPr>
          <w:rFonts w:ascii="微软雅黑" w:hAnsi="微软雅黑" w:eastAsia="微软雅黑" w:cs="Arial"/>
          <w:vanish/>
          <w:color w:val="333333"/>
          <w:kern w:val="0"/>
          <w:sz w:val="18"/>
          <w:szCs w:val="18"/>
        </w:rPr>
      </w:pPr>
      <w:r>
        <w:rPr>
          <w:rFonts w:eastAsia="微软雅黑" w:cs="Arial" w:ascii="微软雅黑" w:hAnsi="微软雅黑"/>
          <w:vanish/>
          <w:color w:val="333333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1:44:00Z</dcterms:created>
  <dc:creator>user</dc:creator>
  <dc:description/>
  <cp:keywords/>
  <dc:language>en-US</dc:language>
  <cp:lastModifiedBy>张浩</cp:lastModifiedBy>
  <cp:lastPrinted>2011-10-26T11:06:00Z</cp:lastPrinted>
  <dcterms:modified xsi:type="dcterms:W3CDTF">2016-11-14T00:56:00Z</dcterms:modified>
  <cp:revision>11</cp:revision>
  <dc:subject/>
  <dc:title>西安石油学院</dc:title>
</cp:coreProperties>
</file>