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材料院工作站全彩扫描仪便携式计算等设备购置技术要求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5940"/>
        <w:gridCol w:w="689"/>
        <w:gridCol w:w="709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配置不低于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E5-1603V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8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硬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6G SSD+2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内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00 DDR3 ECC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显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000 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P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显示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寸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纤薄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S 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无线鼠标及无线键盘；网卡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00-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计算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不低于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el Core i7-6600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6G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内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硬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GBS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态；显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显示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；操作系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10 P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网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00-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无线鼠标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计算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不低于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el Core i5-6200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G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硬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S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态；显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成显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操作系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10  Pr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内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                                     显示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；无线鼠标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不低于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喷头数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喷嘴直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分辨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μ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定位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/Y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微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米；打印耗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多色）耗材直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75m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撑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打印环境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存储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38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软件包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kerBot Print Software, MakerBot Mobi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支持的系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Window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+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c OS X (10.9+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支持的文件类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.stl  .obj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机箱框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-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粉末涂层钢板；构建平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碳酸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带附着面的折弯成型板；步距角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8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步进电机；打印机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×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供电要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–240V, 50–60 HZ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6-0.43 A, 100 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连接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网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摄像头分辨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0*4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耗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彩扫描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不低于：</w:t>
            </w:r>
          </w:p>
          <w:p>
            <w:pPr>
              <w:pStyle w:val="Normal"/>
              <w:widowControl/>
              <w:tabs>
                <w:tab w:val="clear" w:pos="420"/>
                <w:tab w:val="left" w:pos="1883" w:leader="none"/>
              </w:tabs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描解析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*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扫描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每秒获取速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（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）；获取速度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点每秒；使用接口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SB2.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输；扫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~30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操作系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 7 x86 x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输出格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C,OBJ,STL,PLY,VML,WRP,WRL,3DX,DXF,IV,PRC,</w:t>
            </w:r>
          </w:p>
          <w:p>
            <w:pPr>
              <w:pStyle w:val="Normal"/>
              <w:widowControl/>
              <w:tabs>
                <w:tab w:val="clear" w:pos="420"/>
                <w:tab w:val="left" w:pos="1883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OR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投标时须提供所投标设备图片及技术资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单位负责人签字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5:00Z</dcterms:created>
  <dc:creator>user</dc:creator>
  <dc:description/>
  <cp:keywords/>
  <dc:language>en-US</dc:language>
  <cp:lastModifiedBy>王钧</cp:lastModifiedBy>
  <cp:lastPrinted>2011-10-26T11:06:00Z</cp:lastPrinted>
  <dcterms:modified xsi:type="dcterms:W3CDTF">2017-04-13T00:39:00Z</dcterms:modified>
  <cp:revision>8</cp:revision>
  <dc:subject/>
  <dc:title>西安石油学院</dc:title>
</cp:coreProperties>
</file>