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足机器人开发系统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人机开发套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高清录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mm f/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广角定焦镜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万像素，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/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传感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DJI Pilot 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查看及时画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ios/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设备）最大飞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3min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云台旋转范围 垂直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-90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+30°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水平向固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mobile SD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二次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足机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四足机器人全套支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套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金属舵盘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LD-1501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数字舵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路舵机控制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大容量专业锂电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（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，分别给舵机和控制器供电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大功率降压芯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充电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P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手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（可以无线遥控机器人）大功率船型开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四足机器人全套支架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套（含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金属舵盘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LD-1501MG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数字舵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3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路舵机控制器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优质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USB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线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条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容量专业锂电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（电池一大一小，分别给舵机和控制器供电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功率降压芯片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充电器  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 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PS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手柄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（可以无线遥控机器人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功率船型开关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扎带                                 若干四足机器人全套支架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套（含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金属舵盘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LD-1501MG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数字舵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3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路舵机控制器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优质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USB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线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条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容量专业锂电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（电池一大一小，分别给舵机和控制器供电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功率降压芯片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充电器  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 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PS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手柄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（可以无线遥控机器人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功率船型开关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扎带                                 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传感器开发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CC25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网关底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传感器节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51RF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仿真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ini 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光盘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牙开发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低功耗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.0BLE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c2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开发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4.0L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整套传感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低功耗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.0 CC2540 USBdongl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仿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C-Debugge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寸 黄蓝双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28x64 O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显示屏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C2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主从一体透传模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开发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M32F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开发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寸触摸液晶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K-SIM900A GSM/GP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模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串口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模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仿真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0:00Z</dcterms:created>
  <dc:creator>user</dc:creator>
  <dc:description/>
  <cp:keywords/>
  <dc:language>en-US</dc:language>
  <cp:lastModifiedBy>User</cp:lastModifiedBy>
  <cp:lastPrinted>2011-10-26T11:06:00Z</cp:lastPrinted>
  <dcterms:modified xsi:type="dcterms:W3CDTF">2015-12-25T08:37:00Z</dcterms:modified>
  <cp:revision>3</cp:revision>
  <dc:subject/>
  <dc:title>西安石油学院</dc:title>
</cp:coreProperties>
</file>