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旋进旋涡流量计等仪器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变送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=2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压变送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100k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旋进旋涡流量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介质：空气，流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-25m3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温度：不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P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街流量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介质：油、水，流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3/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温度：不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P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2015 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 xml:space="preserve">11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微软中国</cp:lastModifiedBy>
  <cp:lastPrinted>2015-11-12T11:34:00Z</cp:lastPrinted>
  <dcterms:modified xsi:type="dcterms:W3CDTF">2015-11-20T00:05:00Z</dcterms:modified>
  <cp:revision>39</cp:revision>
  <dc:subject/>
  <dc:title>西安石油学院</dc:title>
</cp:coreProperties>
</file>