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/>
        <w:t>技术要求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02"/>
        <w:gridCol w:w="5340"/>
        <w:gridCol w:w="890"/>
        <w:gridCol w:w="819"/>
      </w:tblGrid>
      <w:tr>
        <w:trPr>
          <w:trHeight w:val="7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要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20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式工作站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配置不低于：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主体</w:t>
            </w:r>
            <w:r>
              <w:rPr/>
              <w:t>：操作系统：</w:t>
            </w:r>
            <w:r>
              <w:rPr/>
              <w:t>Windows7 professional64</w:t>
            </w:r>
            <w:r>
              <w:rPr/>
              <w:t>（可调整）机箱类型：大机箱。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主板</w:t>
            </w:r>
            <w:r>
              <w:rPr/>
              <w:t>：显卡类型：独立显卡；网卡：</w:t>
            </w:r>
            <w:r>
              <w:rPr/>
              <w:t>1000Mbps</w:t>
            </w:r>
            <w:r>
              <w:rPr/>
              <w:t>以太网卡。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CPU</w:t>
            </w:r>
            <w:r>
              <w:rPr/>
              <w:t>：类型：双</w:t>
            </w:r>
            <w:r>
              <w:rPr/>
              <w:t>Intel Xeon E5-2623v3;</w:t>
            </w:r>
            <w:r>
              <w:rPr/>
              <w:t>速度：</w:t>
            </w:r>
            <w:r>
              <w:rPr/>
              <w:t>3.5GHz</w:t>
            </w:r>
            <w:r>
              <w:rPr/>
              <w:t>；核心数：四核；三级缓存：</w:t>
            </w:r>
            <w:r>
              <w:rPr/>
              <w:t>10MB</w:t>
            </w:r>
            <w:r>
              <w:rPr/>
              <w:t>高速缓存。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显卡</w:t>
            </w:r>
            <w:r>
              <w:rPr/>
              <w:t>：显示芯片：</w:t>
            </w:r>
            <w:r>
              <w:rPr/>
              <w:t>NVIDIA Quadro K2200</w:t>
            </w:r>
            <w:r>
              <w:rPr/>
              <w:t>：独立</w:t>
            </w:r>
            <w:r>
              <w:rPr/>
              <w:t>4GB</w:t>
            </w:r>
            <w:r>
              <w:rPr/>
              <w:t>；显存规格：</w:t>
            </w:r>
            <w:r>
              <w:rPr/>
              <w:t>DDR3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内存</w:t>
            </w:r>
            <w:r>
              <w:rPr/>
              <w:t>：容量：</w:t>
            </w:r>
            <w:r>
              <w:rPr/>
              <w:t>16GB</w:t>
            </w:r>
            <w:r>
              <w:rPr/>
              <w:t>：速度：</w:t>
            </w:r>
            <w:r>
              <w:rPr/>
              <w:t>DDR4</w:t>
            </w:r>
            <w:r>
              <w:rPr/>
              <w:t>；插槽数量：</w:t>
            </w:r>
            <w:r>
              <w:rPr/>
              <w:t>4</w:t>
            </w:r>
            <w:r>
              <w:rPr/>
              <w:t>个；最大支持容量：</w:t>
            </w:r>
            <w:r>
              <w:rPr/>
              <w:t>64GB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硬盘</w:t>
            </w:r>
            <w:r>
              <w:rPr/>
              <w:t>：容量：</w:t>
            </w:r>
            <w:r>
              <w:rPr/>
              <w:t>1TB</w:t>
            </w:r>
            <w:r>
              <w:rPr/>
              <w:t>固态</w:t>
            </w:r>
            <w:r>
              <w:rPr/>
              <w:t>+2TB</w:t>
            </w:r>
            <w:r>
              <w:rPr/>
              <w:t>机械；类型：</w:t>
            </w:r>
            <w:r>
              <w:rPr/>
              <w:t>SATA/SAS</w:t>
            </w:r>
            <w:r>
              <w:rPr/>
              <w:t>串行：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光驱</w:t>
            </w:r>
            <w:r>
              <w:rPr/>
              <w:t>：类型：</w:t>
            </w:r>
            <w:r>
              <w:rPr/>
              <w:t>DVD-RW</w:t>
            </w:r>
            <w:r>
              <w:rPr/>
              <w:t>刻录。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输入设备</w:t>
            </w:r>
            <w:r>
              <w:rPr/>
              <w:t>：鼠标、键盘。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前（侧）面接口</w:t>
            </w:r>
            <w:r>
              <w:rPr/>
              <w:t>：</w:t>
            </w:r>
            <w:r>
              <w:rPr/>
              <w:t>USB</w:t>
            </w:r>
            <w:r>
              <w:rPr/>
              <w:t>：</w:t>
            </w:r>
            <w:r>
              <w:rPr/>
              <w:t>4</w:t>
            </w:r>
            <w:r>
              <w:rPr/>
              <w:t>；音频接口：</w:t>
            </w:r>
            <w:r>
              <w:rPr/>
              <w:t>2</w:t>
            </w:r>
            <w:r>
              <w:rPr/>
              <w:t>；读卡器：有；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后面接口</w:t>
            </w:r>
            <w:r>
              <w:rPr/>
              <w:t>：视频接口：</w:t>
            </w:r>
            <w:r>
              <w:rPr/>
              <w:t>HDMI</w:t>
            </w:r>
            <w:r>
              <w:rPr/>
              <w:t>接口；</w:t>
            </w:r>
            <w:r>
              <w:rPr/>
              <w:t>USB</w:t>
            </w:r>
            <w:r>
              <w:rPr/>
              <w:t>：</w:t>
            </w:r>
            <w:r>
              <w:rPr/>
              <w:t>6</w:t>
            </w:r>
            <w:r>
              <w:rPr/>
              <w:t>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式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主体</w:t>
            </w:r>
            <w:r>
              <w:rPr/>
              <w:t>：平台：</w:t>
            </w:r>
            <w:r>
              <w:rPr/>
              <w:t>Intel</w:t>
            </w:r>
            <w:r>
              <w:rPr/>
              <w:t>平台；机箱类型：大机箱。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主板</w:t>
            </w:r>
            <w:r>
              <w:rPr/>
              <w:t>：显卡类型：独立显卡；网卡：</w:t>
            </w:r>
            <w:r>
              <w:rPr/>
              <w:t>1000Mbps</w:t>
            </w:r>
            <w:r>
              <w:rPr/>
              <w:t>以太网卡。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CPU</w:t>
            </w:r>
            <w:r>
              <w:rPr/>
              <w:t>：类型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ntel </w:t>
            </w:r>
            <w:r>
              <w:rPr/>
              <w:t>酷睿</w:t>
            </w:r>
            <w:r>
              <w:rPr/>
              <w:t>i7-6700;</w:t>
            </w:r>
            <w:r>
              <w:rPr/>
              <w:t>速度：</w:t>
            </w:r>
            <w:r>
              <w:rPr/>
              <w:t>4GHz</w:t>
            </w:r>
            <w:r>
              <w:rPr/>
              <w:t>；核心数：四核；三级缓存：</w:t>
            </w:r>
            <w:r>
              <w:rPr/>
              <w:t>8MB</w:t>
            </w:r>
            <w:r>
              <w:rPr/>
              <w:t>高速缓存。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显卡</w:t>
            </w:r>
            <w:r>
              <w:rPr/>
              <w:t>：显示芯片：</w:t>
            </w:r>
            <w:r>
              <w:rPr/>
              <w:t>NVIDIA ®GeForce ®GTX730</w:t>
            </w:r>
            <w:r>
              <w:rPr/>
              <w:t>：显存容量：独立</w:t>
            </w:r>
            <w:r>
              <w:rPr/>
              <w:t>4GB</w:t>
            </w:r>
            <w:r>
              <w:rPr/>
              <w:t>；显存规格：</w:t>
            </w:r>
            <w:r>
              <w:rPr/>
              <w:t>DDR4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内存</w:t>
            </w:r>
            <w:r>
              <w:rPr/>
              <w:t>：容量：</w:t>
            </w:r>
            <w:r>
              <w:rPr/>
              <w:t>8GB</w:t>
            </w:r>
            <w:r>
              <w:rPr/>
              <w:t>：速度：</w:t>
            </w:r>
            <w:r>
              <w:rPr/>
              <w:t>DDR3L</w:t>
            </w:r>
            <w:r>
              <w:rPr/>
              <w:t>；插槽数量：</w:t>
            </w:r>
            <w:r>
              <w:rPr/>
              <w:t>2</w:t>
            </w:r>
            <w:r>
              <w:rPr/>
              <w:t>个；最大支持容量：</w:t>
            </w:r>
            <w:r>
              <w:rPr/>
              <w:t>16GB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硬盘</w:t>
            </w:r>
            <w:r>
              <w:rPr/>
              <w:t>：容量：</w:t>
            </w:r>
            <w:r>
              <w:rPr/>
              <w:t>1TBHDD</w:t>
            </w:r>
            <w:r>
              <w:rPr/>
              <w:t>机械硬盘；类型：</w:t>
            </w:r>
            <w:r>
              <w:rPr/>
              <w:t>SATA</w:t>
            </w:r>
            <w:r>
              <w:rPr/>
              <w:t>串行：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光驱</w:t>
            </w:r>
            <w:r>
              <w:rPr/>
              <w:t>：类型：超薄托盘</w:t>
            </w:r>
            <w:r>
              <w:rPr>
                <w:rFonts w:eastAsia="Times New Roman"/>
              </w:rPr>
              <w:t xml:space="preserve"> </w:t>
            </w:r>
            <w:r>
              <w:rPr/>
              <w:t>SuperMulti DVD</w:t>
            </w:r>
            <w:r>
              <w:rPr/>
              <w:t>刻录机。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输入设备</w:t>
            </w:r>
            <w:r>
              <w:rPr/>
              <w:t>：</w:t>
            </w:r>
            <w:r>
              <w:rPr/>
              <w:t>USB</w:t>
            </w:r>
            <w:r>
              <w:rPr/>
              <w:t>鼠标、</w:t>
            </w:r>
            <w:r>
              <w:rPr/>
              <w:t>USB</w:t>
            </w:r>
            <w:r>
              <w:rPr/>
              <w:t>键盘。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前（侧）面接口</w:t>
            </w:r>
            <w:r>
              <w:rPr/>
              <w:t>：</w:t>
            </w:r>
            <w:r>
              <w:rPr/>
              <w:t>USB</w:t>
            </w:r>
            <w:r>
              <w:rPr/>
              <w:t>：</w:t>
            </w:r>
            <w:r>
              <w:rPr/>
              <w:t>2</w:t>
            </w:r>
            <w:r>
              <w:rPr/>
              <w:t>；音频接口：</w:t>
            </w:r>
            <w:r>
              <w:rPr/>
              <w:t>1</w:t>
            </w:r>
            <w:r>
              <w:rPr/>
              <w:t>个耳机</w:t>
            </w:r>
            <w:r>
              <w:rPr/>
              <w:t>/</w:t>
            </w:r>
            <w:r>
              <w:rPr/>
              <w:t>麦克风组合插孔；读卡器：有；</w:t>
            </w:r>
          </w:p>
          <w:p>
            <w:pPr>
              <w:pStyle w:val="Normal"/>
              <w:rPr/>
            </w:pPr>
            <w:r>
              <w:rPr>
                <w:b/>
              </w:rPr>
              <w:t>后面接口</w:t>
            </w:r>
            <w:r>
              <w:rPr/>
              <w:t>：视频接口：</w:t>
            </w:r>
            <w:r>
              <w:rPr/>
              <w:t>HDMI</w:t>
            </w:r>
            <w:r>
              <w:rPr/>
              <w:t>接口；</w:t>
            </w:r>
            <w:r>
              <w:rPr/>
              <w:t>USB</w:t>
            </w:r>
            <w:r>
              <w:rPr/>
              <w:t>：</w:t>
            </w:r>
            <w:r>
              <w:rPr/>
              <w:t>4</w:t>
            </w:r>
            <w:r>
              <w:rPr/>
              <w:t>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记本电脑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主体</w:t>
            </w:r>
            <w:r>
              <w:rPr/>
              <w:t>：平台：</w:t>
            </w:r>
            <w:r>
              <w:rPr/>
              <w:t>Intel</w:t>
            </w:r>
            <w:r>
              <w:rPr/>
              <w:t>平台；操作系统：</w:t>
            </w:r>
            <w:r>
              <w:rPr/>
              <w:t xml:space="preserve">Windows7 </w:t>
            </w:r>
            <w:r>
              <w:rPr/>
              <w:t>专业版。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主板</w:t>
            </w:r>
            <w:r>
              <w:rPr/>
              <w:t>：显卡类型：独立显卡；网卡：</w:t>
            </w:r>
            <w:r>
              <w:rPr/>
              <w:t>Intel3165AC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CPU</w:t>
            </w:r>
            <w:r>
              <w:rPr/>
              <w:t>：类型：</w:t>
            </w:r>
            <w:r>
              <w:rPr/>
              <w:t xml:space="preserve">Intel </w:t>
            </w:r>
            <w:r>
              <w:rPr/>
              <w:t>酷睿</w:t>
            </w:r>
            <w:r>
              <w:rPr/>
              <w:t>i7-6700HQ;</w:t>
            </w:r>
            <w:r>
              <w:rPr/>
              <w:t>速度：</w:t>
            </w:r>
            <w:r>
              <w:rPr/>
              <w:t>3.5GHz</w:t>
            </w:r>
            <w:r>
              <w:rPr/>
              <w:t>；核心数：四核；三级缓存：</w:t>
            </w:r>
            <w:r>
              <w:rPr/>
              <w:t>6MB</w:t>
            </w:r>
            <w:r>
              <w:rPr/>
              <w:t>高速缓存。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显卡</w:t>
            </w:r>
            <w:r>
              <w:rPr/>
              <w:t>：显示芯片：</w:t>
            </w:r>
            <w:r>
              <w:rPr/>
              <w:t>NVIDIA GeForce 960M</w:t>
            </w:r>
            <w:r>
              <w:rPr/>
              <w:t>：显存容量：独立</w:t>
            </w:r>
            <w:r>
              <w:rPr/>
              <w:t>2GB</w:t>
            </w:r>
            <w:r>
              <w:rPr/>
              <w:t>；显存规格：</w:t>
            </w:r>
            <w:r>
              <w:rPr/>
              <w:t>DDR4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内存</w:t>
            </w:r>
            <w:r>
              <w:rPr/>
              <w:t>：容量：</w:t>
            </w:r>
            <w:r>
              <w:rPr/>
              <w:t>4GB</w:t>
            </w:r>
            <w:r>
              <w:rPr/>
              <w:t>：速度：</w:t>
            </w:r>
            <w:r>
              <w:rPr/>
              <w:t>DDR4</w:t>
            </w:r>
            <w:r>
              <w:rPr/>
              <w:t>；插槽数量：</w:t>
            </w:r>
            <w:r>
              <w:rPr/>
              <w:t>2</w:t>
            </w:r>
            <w:r>
              <w:rPr/>
              <w:t>个；最大支持容量：</w:t>
            </w:r>
            <w:r>
              <w:rPr/>
              <w:t>32GB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硬盘</w:t>
            </w:r>
            <w:r>
              <w:rPr/>
              <w:t>：容量：</w:t>
            </w:r>
            <w:r>
              <w:rPr/>
              <w:t>1TBHDD</w:t>
            </w:r>
            <w:r>
              <w:rPr/>
              <w:t>机械硬盘；类型：</w:t>
            </w:r>
            <w:r>
              <w:rPr/>
              <w:t>SATA</w:t>
            </w:r>
            <w:r>
              <w:rPr/>
              <w:t>串行：转速：</w:t>
            </w:r>
            <w:r>
              <w:rPr/>
              <w:t>5400/</w:t>
            </w:r>
            <w:r>
              <w:rPr/>
              <w:t>分钟。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输入设备</w:t>
            </w:r>
            <w:r>
              <w:rPr/>
              <w:t>：触摸板、指点杆、全尺寸双色背光键盘。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前（侧）面接口</w:t>
            </w:r>
            <w:r>
              <w:rPr/>
              <w:t>：</w:t>
            </w:r>
            <w:r>
              <w:rPr/>
              <w:t>USB</w:t>
            </w:r>
            <w:r>
              <w:rPr/>
              <w:t>：</w:t>
            </w:r>
            <w:r>
              <w:rPr/>
              <w:t>3</w:t>
            </w:r>
            <w:r>
              <w:rPr/>
              <w:t>；音频接口：耳机、麦克风二合一接口；读卡器：有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315"/>
        <w:rPr/>
      </w:pPr>
      <w:r>
        <w:rPr/>
        <w:t>注：投标时须提供所投标设备图片及技术资料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使用单位技术负责人签字：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使用单位负责人签字：</w:t>
      </w:r>
    </w:p>
    <w:sectPr>
      <w:type w:val="nextPage"/>
      <w:pgSz w:w="11906" w:h="16838"/>
      <w:pgMar w:left="1440" w:right="1286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0:20:00Z</dcterms:created>
  <dc:creator>zls</dc:creator>
  <dc:description/>
  <cp:keywords/>
  <dc:language>en-US</dc:language>
  <cp:lastModifiedBy>张浩</cp:lastModifiedBy>
  <cp:lastPrinted>2016-10-21T17:20:00Z</cp:lastPrinted>
  <dcterms:modified xsi:type="dcterms:W3CDTF">2016-11-11T09:34:00Z</dcterms:modified>
  <cp:revision>56</cp:revision>
  <dc:subject/>
  <dc:title>物资设备采购立项审批表</dc:title>
</cp:coreProperties>
</file>