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体测量仪、听觉实验仪等人机工程设备购置技术要求</w:t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2"/>
        <w:gridCol w:w="5448"/>
        <w:gridCol w:w="851"/>
        <w:gridCol w:w="68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体测量用弯角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弯脚规的主尺范围是</w:t>
            </w:r>
            <w:r>
              <w:rPr/>
              <w:t>0~300</w:t>
            </w:r>
            <w:r>
              <w:rPr/>
              <w:t>毫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体测量形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长马丁尺：测量下肢长。最大测量长度</w:t>
            </w:r>
            <w:r>
              <w:rPr/>
              <w:t>1350mm</w:t>
            </w:r>
            <w:r>
              <w:rPr/>
              <w:t>，精度：</w:t>
            </w:r>
            <w:r>
              <w:rPr/>
              <w:t>±0.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中马丁尺：测量上肢长、上臂长、前臂长、手长等。最大测量长度</w:t>
            </w:r>
            <w:r>
              <w:rPr/>
              <w:t>955mm</w:t>
            </w:r>
            <w:r>
              <w:rPr/>
              <w:t>，精度：</w:t>
            </w:r>
            <w:r>
              <w:rPr/>
              <w:t>±0.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短马丁尺：测量大腿长、小腿长和跟腱长等。最大测量长度</w:t>
            </w:r>
            <w:r>
              <w:rPr/>
              <w:t>655mm</w:t>
            </w:r>
            <w:r>
              <w:rPr/>
              <w:t>，精度：</w:t>
            </w:r>
            <w:r>
              <w:rPr/>
              <w:t>±0.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、直脚规：测量肩宽、骨盆宽、胸宽和胸厚等。最大测量长度</w:t>
            </w:r>
            <w:r>
              <w:rPr/>
              <w:t>655mm</w:t>
            </w:r>
            <w:r>
              <w:rPr/>
              <w:t>，精度：</w:t>
            </w:r>
            <w:r>
              <w:rPr/>
              <w:t>±0.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</w:t>
            </w:r>
            <w:r>
              <w:rPr/>
              <w:t>、臂伸测量尺：测量臂伸，身长等。最大测量长度</w:t>
            </w:r>
            <w:r>
              <w:rPr/>
              <w:t>1200mm</w:t>
            </w:r>
            <w:r>
              <w:rPr/>
              <w:t>，加上加长杆后最大测量长度</w:t>
            </w:r>
            <w:r>
              <w:rPr/>
              <w:t>2400mm</w:t>
            </w:r>
            <w:r>
              <w:rPr/>
              <w:t>。精度：</w:t>
            </w:r>
            <w:r>
              <w:rPr/>
              <w:t>±0.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6</w:t>
            </w:r>
            <w:r>
              <w:rPr/>
              <w:t>、足长测量仪：测量足长。规格：</w:t>
            </w:r>
            <w:r>
              <w:rPr/>
              <w:t>400×150×80mm</w:t>
            </w:r>
            <w:r>
              <w:rPr/>
              <w:t>，精度：</w:t>
            </w:r>
            <w:r>
              <w:rPr/>
              <w:t>±1mm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、游标卡尺：测量手宽、足宽等。规格：</w:t>
            </w:r>
            <w:r>
              <w:rPr/>
              <w:t>150mm</w:t>
            </w:r>
            <w:r>
              <w:rPr/>
              <w:t>，精度：</w:t>
            </w:r>
            <w:r>
              <w:rPr/>
              <w:t>±0.02mm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</w:t>
            </w:r>
            <w:r>
              <w:rPr/>
              <w:t>、围度尺：测量胸围、腰围、臀围、上下肢体及其他人体曲线的围度。规格：</w:t>
            </w:r>
            <w:r>
              <w:rPr/>
              <w:t>1500mm</w:t>
            </w:r>
            <w:r>
              <w:rPr/>
              <w:t>，精度：</w:t>
            </w:r>
            <w:r>
              <w:rPr/>
              <w:t>±1mm</w:t>
            </w:r>
            <w:r>
              <w:rPr/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体测高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由主尺杆、固定尺座，活动尺座、管形尺框、两支直尺和两支弯脚等组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电测试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或以曲线波纹形式记录皮肤电反应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觉定向测定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各固定声源与中心距离相等，即音笼半径</w:t>
            </w:r>
            <w:r>
              <w:rPr/>
              <w:t>500mm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声源固定方位：</w:t>
            </w:r>
            <w:r>
              <w:rPr/>
              <w:t>25</w:t>
            </w:r>
            <w:r>
              <w:rPr/>
              <w:t>个，分</w:t>
            </w:r>
            <w:r>
              <w:rPr/>
              <w:t>3</w:t>
            </w:r>
            <w:r>
              <w:rPr/>
              <w:t>个横剖面与</w:t>
            </w:r>
            <w:r>
              <w:rPr/>
              <w:t>4</w:t>
            </w:r>
            <w:r>
              <w:rPr/>
              <w:t>个纵剖面。每个横剖面上</w:t>
            </w:r>
            <w:r>
              <w:rPr/>
              <w:t>8</w:t>
            </w:r>
            <w:r>
              <w:rPr/>
              <w:t>个声源，每个纵剖面上有</w:t>
            </w:r>
            <w:r>
              <w:rPr/>
              <w:t>7</w:t>
            </w:r>
            <w:r>
              <w:rPr/>
              <w:t>个声源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声源音频：高频（</w:t>
            </w:r>
            <w:r>
              <w:rPr/>
              <w:t>3500Hz</w:t>
            </w:r>
            <w:r>
              <w:rPr/>
              <w:t>）、中频（</w:t>
            </w:r>
            <w:r>
              <w:rPr/>
              <w:t>1000Hz</w:t>
            </w:r>
            <w:r>
              <w:rPr/>
              <w:t>）、低频（</w:t>
            </w:r>
            <w:r>
              <w:rPr/>
              <w:t>300Hz</w:t>
            </w:r>
            <w:r>
              <w:rPr/>
              <w:t>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声源音量：连续可调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实验次数：设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</w:t>
            </w:r>
            <w:r>
              <w:rPr/>
              <w:t>次（每档</w:t>
            </w:r>
            <w:r>
              <w:rPr/>
              <w:t>10</w:t>
            </w:r>
            <w:r>
              <w:rPr/>
              <w:t>次），或不限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自动判断对错，并实时显示正确或错误的次数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实验结果计算平均正确率与方向角</w:t>
            </w:r>
            <w:r>
              <w:rPr/>
              <w:t>0°</w:t>
            </w:r>
            <w:r>
              <w:rPr/>
              <w:t>、</w:t>
            </w:r>
            <w:r>
              <w:rPr/>
              <w:t>45°</w:t>
            </w:r>
            <w:r>
              <w:rPr/>
              <w:t>、</w:t>
            </w:r>
            <w:r>
              <w:rPr/>
              <w:t>90°</w:t>
            </w:r>
            <w:r>
              <w:rPr/>
              <w:t>的正确率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自检功能：检查喇叭好坏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主试控制器：前面板</w:t>
            </w:r>
            <w:r>
              <w:rPr/>
              <w:t>3</w:t>
            </w:r>
            <w:r>
              <w:rPr/>
              <w:t>位数码管显示；后面板：</w:t>
            </w:r>
            <w:r>
              <w:rPr/>
              <w:t>26</w:t>
            </w:r>
            <w:r>
              <w:rPr/>
              <w:t>线插座接音笼喇叭，</w:t>
            </w:r>
            <w:r>
              <w:rPr/>
              <w:t>14</w:t>
            </w:r>
            <w:r>
              <w:rPr/>
              <w:t>线插座接被试键盘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被试判断应答键盘：</w:t>
            </w:r>
            <w:r>
              <w:rPr/>
              <w:t>25</w:t>
            </w:r>
            <w:r>
              <w:rPr/>
              <w:t>个方位键与预备、正确、错误指示灯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音笼由三角支架悬挂，支架高度可调。装有控制器放置平台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音笼为网架结构，方便拆装，便于运输与保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觉实验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电源电压</w:t>
            </w:r>
            <w:r>
              <w:rPr>
                <w:rFonts w:eastAsia="Times New Roman"/>
              </w:rPr>
              <w:t xml:space="preserve"> </w:t>
            </w:r>
            <w:r>
              <w:rPr/>
              <w:t>220V±10%;50Hz±5%;</w:t>
            </w:r>
            <w:r>
              <w:rPr/>
              <w:t>功耗＜</w:t>
            </w:r>
            <w:r>
              <w:rPr/>
              <w:t>50W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信号源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0000Hz;</w:t>
            </w:r>
            <w:r>
              <w:rPr/>
              <w:t>标准正弦波</w:t>
            </w:r>
            <w:r>
              <w:rPr/>
              <w:t>(</w:t>
            </w:r>
            <w:r>
              <w:rPr/>
              <w:t>智能键控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数字频率计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0000Hz;</w:t>
            </w:r>
            <w:r>
              <w:rPr/>
              <w:t>分辨率</w:t>
            </w:r>
            <w:r>
              <w:rPr/>
              <w:t>1Hz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声强指示表</w:t>
            </w:r>
            <w:r>
              <w:rPr>
                <w:rFonts w:eastAsia="Times New Roman"/>
              </w:rPr>
              <w:t xml:space="preserve"> </w:t>
            </w:r>
            <w:r>
              <w:rPr/>
              <w:t>(db</w:t>
            </w:r>
            <w:r>
              <w:rPr/>
              <w:t>表</w:t>
            </w:r>
            <w:r>
              <w:rPr/>
              <w:t xml:space="preserve">) </w:t>
            </w:r>
            <w:r>
              <w:rPr/>
              <w:t>相对指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头戴耳机</w:t>
            </w:r>
            <w:r>
              <w:rPr>
                <w:rFonts w:eastAsia="Times New Roman"/>
              </w:rPr>
              <w:t xml:space="preserve"> </w:t>
            </w:r>
            <w:r>
              <w:rPr/>
              <w:t>SONY MDR-Z700DJ(</w:t>
            </w:r>
            <w:r>
              <w:rPr/>
              <w:t>监听级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45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07-06T08:01:00Z</dcterms:modified>
  <cp:revision>39</cp:revision>
  <dc:subject/>
  <dc:title>西安石油学院</dc:title>
</cp:coreProperties>
</file>