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69330" cy="8584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36005" cy="8679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1385" cy="848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0905" cy="84448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83605" cy="84620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18-12-03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