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建设、维修改造、装饰工程招标申请表</w:t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80"/>
        <w:gridCol w:w="2520"/>
        <w:gridCol w:w="377"/>
        <w:gridCol w:w="1408"/>
        <w:gridCol w:w="735"/>
        <w:gridCol w:w="27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项目简介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160"/>
              <w:rPr>
                <w:sz w:val="24"/>
              </w:rPr>
            </w:pPr>
            <w:r>
              <w:rPr>
                <w:sz w:val="24"/>
              </w:rPr>
              <w:t>使用单位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立项管理部门对该项目立项论证及资金落实情况的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该项目已立项，并经某机构论证同意项目实施，该项目资金预算为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元。立项报告附后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立项管理部门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>对承担该项目的单位和项目经理资质要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业务主管部门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务处对预算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投标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业务主管部门主管校领导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按照学校确定的职能分工，各有关职能部门是学校招投标活动的业务主管部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请邀请招标的项目，业务主管部门须提供经主管校领导批准的邀请招标申请报告，报告中需写明申请理由、邀请单位名单、联系人及联系方式。</w:t>
      </w:r>
    </w:p>
    <w:sectPr>
      <w:type w:val="nextPage"/>
      <w:pgSz w:w="11906" w:h="16838"/>
      <w:pgMar w:left="144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20:00Z</dcterms:created>
  <dc:creator>zls</dc:creator>
  <dc:description/>
  <cp:keywords/>
  <dc:language>en-US</dc:language>
  <cp:lastModifiedBy>User</cp:lastModifiedBy>
  <cp:lastPrinted>2005-12-12T15:26:00Z</cp:lastPrinted>
  <dcterms:modified xsi:type="dcterms:W3CDTF">2013-03-06T07:56:00Z</dcterms:modified>
  <cp:revision>40</cp:revision>
  <dc:subject/>
  <dc:title>物资设备采购立项审批表</dc:title>
</cp:coreProperties>
</file>