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便携式计算机投影仪等设备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CPU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Inter Core i7</w:t>
            </w:r>
            <w:r>
              <w:rPr>
                <w:rFonts w:cs="Arial"/>
                <w:szCs w:val="21"/>
              </w:rPr>
              <w:t>；内存：</w:t>
            </w:r>
            <w:r>
              <w:rPr>
                <w:rFonts w:cs="Arial"/>
                <w:szCs w:val="21"/>
              </w:rPr>
              <w:t>8GB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个</w:t>
            </w:r>
            <w:r>
              <w:rPr>
                <w:rFonts w:cs="Arial"/>
                <w:szCs w:val="21"/>
              </w:rPr>
              <w:t>DIMM</w:t>
            </w:r>
            <w:r>
              <w:rPr>
                <w:rFonts w:cs="Arial"/>
                <w:szCs w:val="21"/>
              </w:rPr>
              <w:t>插槽；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个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接口；硬盘：</w:t>
            </w:r>
            <w:r>
              <w:rPr>
                <w:rFonts w:cs="Arial"/>
                <w:szCs w:val="21"/>
              </w:rPr>
              <w:t>256GB</w:t>
            </w:r>
            <w:r>
              <w:rPr>
                <w:rFonts w:cs="Arial"/>
                <w:szCs w:val="21"/>
              </w:rPr>
              <w:t>固态硬盘；显卡：双显卡（性能级独立显卡</w:t>
            </w:r>
            <w:r>
              <w:rPr>
                <w:rFonts w:cs="Arial"/>
                <w:szCs w:val="21"/>
              </w:rPr>
              <w:t>+</w:t>
            </w:r>
            <w:r>
              <w:rPr>
                <w:rFonts w:cs="Arial"/>
                <w:szCs w:val="21"/>
              </w:rPr>
              <w:t>集成显卡）或独立显卡；网卡：集成千兆网卡，</w:t>
            </w:r>
            <w:r>
              <w:rPr>
                <w:rFonts w:cs="Arial"/>
                <w:szCs w:val="21"/>
              </w:rPr>
              <w:t>RJ-45</w:t>
            </w:r>
            <w:r>
              <w:rPr>
                <w:rFonts w:cs="Arial"/>
                <w:szCs w:val="21"/>
              </w:rPr>
              <w:t>接口；显示器：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cs="Arial"/>
                <w:szCs w:val="21"/>
              </w:rPr>
              <w:t>英寸显示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彩色激光一体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：彩色激光打印机；打印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黑白打印：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彩色打印：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复印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×3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网络打印：支持有线和无线网络打印；双面打印：自动；进纸盒容：标配纸盒：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；内存：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一体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激光多功能一体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功能：至少包括打印（包括自动双面打印）、复印、扫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速度：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打印质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12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配备：彩色触摸屏；标配端口：至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端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端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以太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外部接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硬件集成接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内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端口；内存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扫描类型：平板式；光学扫描分辨率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（含幕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：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；对比度（全白：全黑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标准分辨率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*7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灯泡功率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泡寿命：（节能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模式）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端子：至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Sub 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器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视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C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立体声微型音频； 输出端子：至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Sub 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立体声微型音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 SY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IN 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支架幕布或悬挂幕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路由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标准无线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1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1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1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EEE 802.3ab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传输速率：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0Mbps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范围：至少，双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网络接口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bps 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bps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；天线类型：外置全向天线    天线数量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； 天线增益：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7-04-25T07:13:00Z</dcterms:modified>
  <cp:revision>38</cp:revision>
  <dc:subject/>
  <dc:title>西安石油学院</dc:title>
</cp:coreProperties>
</file>