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77255" cy="84543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34710" cy="8393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1050" cy="828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52490" cy="8420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40425" cy="84029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18-12-03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