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多通道电化学测试系统采购项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征求意见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西安石油大学多通道电化学测试系统采购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拟采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一来源采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方式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该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目中多通道电化学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试系统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由西安耐司科学仪器有限公司提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现将有关情况向潜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采购供应商广泛征求意见。征求意见期限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潜在政府采购供应商对公示内容有异议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请于公示期内以实名书面（包括联系人、地址、联系电话）形式将意见反馈至省财政厅政府采购与行政事业单位资产管理处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893614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西安石油大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地址：西安市电子二路东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，联系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张老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29-883828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zh-CN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val="zh-CN"/>
        </w:rPr>
        <w:t>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4"/>
        <w:gridCol w:w="3526"/>
        <w:gridCol w:w="842"/>
        <w:gridCol w:w="1433"/>
      </w:tblGrid>
      <w:tr>
        <w:trPr>
          <w:trHeight w:val="907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单位</w:t>
            </w:r>
          </w:p>
        </w:tc>
        <w:tc>
          <w:tcPr>
            <w:tcW w:w="6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</w:t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单位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西安石油大学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石油大学多通道电化学测试系统采购项目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金额</w:t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09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从学校教学科研需要出发，目前市场上同类多通道电化学测试系统中要同时满足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通道，每个通道电流范围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nA-2A;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采样速率不小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KS/s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扫描速度不低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00V/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的产品只有美国普林斯顿的产品可以达到，故同意采用“单一来源采购方式”</w:t>
            </w:r>
          </w:p>
        </w:tc>
      </w:tr>
      <w:tr>
        <w:trPr>
          <w:trHeight w:val="1132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梅妙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中国安装协会</w:t>
            </w:r>
          </w:p>
        </w:tc>
      </w:tr>
      <w:tr>
        <w:trPr>
          <w:trHeight w:val="2545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西安石油大学为了保证教学和科学的需要，为了保证测试精度的可靠性，灵敏性和稳定性；只有美国普林斯顿的多通道电化学系统能够同时满足技术参数，每个通道电流范围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nA-2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采样速率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KS/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扫描速度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00V/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；综上所述，建议本次采购采用单一来源方式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赵晓青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副教授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武警工程大学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西安石油大学拟采购的“多通道电化学测试系统”因其他产品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通道标配电流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采样速率和扫描速度等几个方面，无法同时满足该校教学科研中的需求。只有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mete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集团普林斯顿的多通道电化学综合测试系统能满足上述参数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因此：建议：采用单一来源方式采购普林斯顿的多通道电化学仪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建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律师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陕西橡树律师事务所</w:t>
            </w:r>
          </w:p>
        </w:tc>
      </w:tr>
      <w:tr>
        <w:trPr>
          <w:trHeight w:val="2053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测试系统采购，主要满足学校科研和教学使用，其参数要求为四通道以上；每通道电流范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nA-2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；采样速率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KS/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，扫描速度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00V/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；按照参数要求，只有美国普林斯顿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PARSTATM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多通道电化学综合测试仪能满足参数要求，故建议采用单一来源方式采购此产品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金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1561" w:hRule="atLeast"/>
        </w:trPr>
        <w:tc>
          <w:tcPr>
            <w:tcW w:w="14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证意见</w:t>
            </w:r>
          </w:p>
        </w:tc>
        <w:tc>
          <w:tcPr>
            <w:tcW w:w="69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经采购方介绍，多通道电化学测试系统设备仅有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Amete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集团普林斯顿生产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PARSTATM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多通道电化学测试系统能满足以下技术指标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仪器主机要满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通道的扩展能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每个通道电流范围达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nA-2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交流阻抗测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000V/s;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采样速率不小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00KS/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建议采用单一来源采购方式招标。</w:t>
            </w:r>
          </w:p>
        </w:tc>
      </w:tr>
      <w:tr>
        <w:trPr>
          <w:trHeight w:val="907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家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工</w:t>
            </w:r>
          </w:p>
        </w:tc>
      </w:tr>
      <w:tr>
        <w:trPr>
          <w:trHeight w:val="994" w:hRule="atLeast"/>
        </w:trPr>
        <w:tc>
          <w:tcPr>
            <w:tcW w:w="14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陕西省食品药品检验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898515" cy="83426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50280" cy="85585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897880" cy="83413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6087110" cy="86106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5934710" cy="839343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lenovo</dc:creator>
  <dc:description/>
  <dc:language>en-US</dc:language>
  <cp:lastModifiedBy>Administrator</cp:lastModifiedBy>
  <cp:lastPrinted>2015-11-30T10:33:00Z</cp:lastPrinted>
  <dcterms:modified xsi:type="dcterms:W3CDTF">2018-11-14T08:06:42Z</dcterms:modified>
  <cp:revision>5</cp:revision>
  <dc:subject/>
  <dc:title>省教育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