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940425" cy="840295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40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812790" cy="822071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790" cy="822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831205" cy="82473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205" cy="824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824855" cy="823785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855" cy="823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094095" cy="861885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095" cy="861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.</cp:lastModifiedBy>
  <dcterms:modified xsi:type="dcterms:W3CDTF">2018-12-03T08:54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