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仪器工程绘图仪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8"/>
        <w:gridCol w:w="5832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图仪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不低于：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条图速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/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的打印速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时；         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高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（彩色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（灰阶）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存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存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 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虚拟）；硬盘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 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辨率（最佳）：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打印分辨率高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0 x 1200 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扫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复印分辨率高  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 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技术：热喷墨打印技术，内置直接蓝图打印模式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面板：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彩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触摸面板，前面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直接打印，前面板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预览功能，进行打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，轻松实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水类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，墨水类型染料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条精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小线条宽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.0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-GL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张处理：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：两个自动前置加载卷筒载入、单张载入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： 集成单页纸收纸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/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O/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装多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/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打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收纸篮筐、自动裁切，支持的   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张厚度最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仪：顺直扫描纸张通道，适用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单页和纸板原稿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千兆以太网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00 Base-T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直接打印、电子邮件打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C OS 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驱动、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intServ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le AirPri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驱动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描尺寸上限：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14 x 80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毫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PE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14 x 12,0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毫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IFF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文件不超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10 x 18,0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毫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IFF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文件不超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参数：复印缩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放大设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复印量（最大）高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；</w:t>
            </w:r>
          </w:p>
          <w:p>
            <w:pPr>
              <w:pStyle w:val="Style21"/>
              <w:tabs>
                <w:tab w:val="clear" w:pos="420"/>
                <w:tab w:val="left" w:pos="367" w:leader="none"/>
              </w:tabs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20</w:t>
      </w:r>
      <w:r>
        <w:rPr/>
        <w:t>天完成设备安装调试并交付使用。安装地点：西安石油大学电子工程学院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1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  <w:szCs w:val="21"/>
        </w:rPr>
        <w:t>质保金，待设备正常使用满一年且无质量问题后无息付清。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郝小龙</cp:lastModifiedBy>
  <cp:lastPrinted>2011-10-26T11:06:00Z</cp:lastPrinted>
  <dcterms:modified xsi:type="dcterms:W3CDTF">2018-10-12T01:06:00Z</dcterms:modified>
  <cp:revision>156</cp:revision>
  <dc:subject/>
  <dc:title>西安石油学院</dc:title>
</cp:coreProperties>
</file>