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 w:bidi="ar-SA"/>
        </w:rPr>
        <w:t>户县新校区操场音响购置技术要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  <w:lang w:eastAsia="zh-CN"/>
        </w:rPr>
        <w:t>本项目购置音响设备一批，用于西安石油大学户县新校区操场田径运动会、广播体操及定时播放新闻等活动。该项目为交钥匙工程，包含所有安装调试所需的辅材。现场踏勘联系人：张老师</w:t>
      </w:r>
      <w:r>
        <w:rPr>
          <w:rFonts w:cs="宋体;SimSun" w:ascii="宋体;SimSun" w:hAnsi="宋体;SimSun"/>
          <w:szCs w:val="21"/>
          <w:lang w:eastAsia="zh-CN"/>
        </w:rPr>
        <w:t>13060385829</w:t>
      </w:r>
      <w:r>
        <w:rPr>
          <w:rFonts w:ascii="宋体;SimSun" w:hAnsi="宋体;SimSun" w:cs="宋体;SimSun"/>
          <w:szCs w:val="21"/>
          <w:lang w:eastAsia="zh-CN"/>
        </w:rPr>
        <w:t>。主要设备清单</w:t>
      </w:r>
      <w:r>
        <w:rPr/>
        <w:t>及要求如下：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74"/>
        <w:gridCol w:w="5565"/>
        <w:gridCol w:w="781"/>
        <w:gridCol w:w="814"/>
      </w:tblGrid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设备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技术要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数量</w:t>
            </w:r>
          </w:p>
        </w:tc>
      </w:tr>
      <w:tr>
        <w:trPr>
          <w:trHeight w:val="10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号角音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二单元二分频号筒式全频定压式扬声器，一只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寸中低音单元，功率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350W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，一只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磁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34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芯钛膜高音压缩驱动。恒向角度可减少音频干涉以保证声音清晰度，工业树脂玻璃钢箱体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6</w:t>
            </w:r>
          </w:p>
        </w:tc>
      </w:tr>
      <w:tr>
        <w:trPr>
          <w:trHeight w:val="8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号角功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额定功率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000W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，输入灵敏度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77.5MV,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信噪比：≥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84dB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，输出方式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20V-240V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，失真度：＜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0.1%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。尺寸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485mm*480mm*132mm,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3</w:t>
            </w:r>
          </w:p>
        </w:tc>
      </w:tr>
      <w:tr>
        <w:trPr>
          <w:trHeight w:val="1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收音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频 率 范围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中波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MW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530Kz~1611KHz 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调频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FM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 xml:space="preserve">） 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87MHz~108MHz 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限噪灵敏度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中波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MW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）≤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5mV/m 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调频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FM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）≤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20uV 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信 噪 比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中波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MW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）≥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40dB 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调频（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FM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）≥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45dB 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输 入 阻抗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: 1KΩ 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输 出 电压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: 500mVrms 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使 用 电源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: ~220V 50/60Hz 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电功率消耗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: ≤10W 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机 器 尺寸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宽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×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高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×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深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 xml:space="preserve">)430×40×240mm 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显示屏尺寸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宽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×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高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×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深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)160×25m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-SA"/>
              </w:rPr>
              <w:t>1</w:t>
            </w:r>
          </w:p>
        </w:tc>
      </w:tr>
      <w:tr>
        <w:trPr>
          <w:trHeight w:val="25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定时播报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真彩色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TFT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显示器，中文字幕，工作状态一目了然。简体中文，繁体中文，英文三种语言菜单任意切换。真彩色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3.0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英寸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TFT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显示器，内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2GB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内存，外扩展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SD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卡最大容量可达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32G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。支持周历定时程序和特殊日期定时程序，满足各种时间、各种场合的使用需要。可支持电脑联机编辑定时程序，全自动电源、广播分区管理，可定时播放内存和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SD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卡节目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,8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路音频定时输出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路定时电源输出口。强大的音乐播放功能，支持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MPEG 1/2 Layer 3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WMA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WAV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OGG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APE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FLAC</w:t>
            </w: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等音频格式。强大的媒体库功能，用户可以根据自己的个性需要灵活管理自己音乐文件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  <w:t>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音箱专用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配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话筒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配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  <w:t>100</w:t>
            </w:r>
          </w:p>
        </w:tc>
      </w:tr>
    </w:tbl>
    <w:p>
      <w:pPr>
        <w:pStyle w:val="Normal"/>
        <w:spacing w:lineRule="atLeast" w:line="140"/>
        <w:ind w:right="34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注：投标时须提供所投标设备图片及技术资料。</w:t>
      </w:r>
    </w:p>
    <w:p>
      <w:pPr>
        <w:pStyle w:val="Normal"/>
        <w:spacing w:lineRule="atLeast" w:line="14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atLeast" w:line="140"/>
        <w:rPr>
          <w:b/>
          <w:b/>
          <w:lang w:eastAsia="zh-CN"/>
        </w:rPr>
      </w:pPr>
      <w:r>
        <w:rPr>
          <w:b/>
          <w:lang w:eastAsia="zh-CN"/>
        </w:rPr>
        <w:t>使用单位技术负责人签字：</w:t>
      </w:r>
    </w:p>
    <w:p>
      <w:pPr>
        <w:pStyle w:val="Normal"/>
        <w:spacing w:lineRule="atLeast" w:line="14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140"/>
        <w:rPr>
          <w:b/>
          <w:b/>
          <w:lang w:eastAsia="zh-CN"/>
        </w:rPr>
      </w:pPr>
      <w:r>
        <w:rPr>
          <w:b/>
          <w:lang w:eastAsia="zh-CN"/>
        </w:rPr>
        <w:t>使用单位负责人签字</w:t>
      </w:r>
      <w:r>
        <w:rPr>
          <w:rFonts w:eastAsia="Calibri"/>
          <w:b/>
          <w:lang w:eastAsia="zh-CN"/>
        </w:rPr>
        <w:t xml:space="preserve">                                                </w:t>
      </w:r>
      <w:r>
        <w:rPr>
          <w:b/>
          <w:lang w:eastAsia="zh-CN"/>
        </w:rPr>
        <w:t>年</w:t>
      </w:r>
      <w:r>
        <w:rPr>
          <w:rFonts w:eastAsia="Calibri"/>
          <w:b/>
          <w:lang w:eastAsia="zh-CN"/>
        </w:rPr>
        <w:t xml:space="preserve">   </w:t>
      </w:r>
      <w:r>
        <w:rPr>
          <w:b/>
          <w:lang w:eastAsia="zh-CN"/>
        </w:rPr>
        <w:t>月</w:t>
      </w:r>
      <w:r>
        <w:rPr>
          <w:rFonts w:eastAsia="Calibri"/>
          <w:b/>
          <w:lang w:eastAsia="zh-CN"/>
        </w:rPr>
        <w:t xml:space="preserve">   </w:t>
      </w:r>
      <w:r>
        <w:rPr>
          <w:b/>
          <w:lang w:eastAsia="zh-CN"/>
        </w:rPr>
        <w:t>日</w:t>
      </w:r>
    </w:p>
    <w:p>
      <w:pPr>
        <w:pStyle w:val="Normal"/>
        <w:spacing w:lineRule="atLeast" w:line="14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2:00Z</dcterms:created>
  <dc:creator>盛丹</dc:creator>
  <dc:description/>
  <cp:keywords/>
  <dc:language>en-US</dc:language>
  <cp:lastModifiedBy>微软中国</cp:lastModifiedBy>
  <dcterms:modified xsi:type="dcterms:W3CDTF">2016-01-13T08:27:00Z</dcterms:modified>
  <cp:revision>9</cp:revision>
  <dc:subject/>
  <dc:title>新校区就业大厅影像系统技术要求</dc:title>
</cp:coreProperties>
</file>