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894" w:right="29" w:hanging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二级单位空调购置技术要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30"/>
        <w:gridCol w:w="5750"/>
        <w:gridCol w:w="720"/>
        <w:gridCol w:w="712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P</w:t>
            </w:r>
            <w:r>
              <w:rPr/>
              <w:t>挂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P</w:t>
            </w:r>
            <w:r>
              <w:rPr/>
              <w:t>挂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5P</w:t>
            </w:r>
            <w:r>
              <w:rPr/>
              <w:t>挂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P</w:t>
            </w:r>
            <w:r>
              <w:rPr/>
              <w:t>柜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P</w:t>
            </w:r>
            <w:r>
              <w:rPr/>
              <w:t>挂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P</w:t>
            </w:r>
            <w:r>
              <w:rPr/>
              <w:t>柜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P</w:t>
            </w:r>
            <w:r>
              <w:rPr/>
              <w:t>挂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P</w:t>
            </w:r>
            <w:r>
              <w:rPr/>
              <w:t>柜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P</w:t>
            </w:r>
            <w:r>
              <w:rPr/>
              <w:t>柜机，能效等级优于或等于</w:t>
            </w:r>
            <w:r>
              <w:rPr/>
              <w:t>3</w:t>
            </w:r>
            <w:r>
              <w:rPr/>
              <w:t>级。含安装及所有附件（包括标准配置铜管、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spacing w:lineRule="exact" w:line="280"/>
        <w:ind w:left="420" w:right="29" w:hanging="0"/>
        <w:rPr/>
      </w:pPr>
      <w:r>
        <w:rPr/>
        <w:t xml:space="preserve">2. </w:t>
      </w:r>
      <w:r>
        <w:rPr/>
        <w:t>空调安装与外机悬挂应做到：美观大方、结实耐用，冷媒采用优质环保冷媒。选用支架经镀锌（或防腐）处理的标准空调支架（按匹选配），每套支架配用足够安全的胀栓固定。超出空调标准配置铜管按实际超出长度计算，</w:t>
      </w:r>
      <w:r>
        <w:rPr/>
        <w:t>1.5</w:t>
      </w:r>
      <w:r>
        <w:rPr/>
        <w:t>匹及以下为</w:t>
      </w:r>
      <w:r>
        <w:rPr/>
        <w:t>90</w:t>
      </w:r>
      <w:r>
        <w:rPr/>
        <w:t>元</w:t>
      </w:r>
      <w:r>
        <w:rPr/>
        <w:t>/</w:t>
      </w:r>
      <w:r>
        <w:rPr/>
        <w:t>米，</w:t>
      </w:r>
      <w:r>
        <w:rPr/>
        <w:t>2</w:t>
      </w:r>
      <w:r>
        <w:rPr/>
        <w:t>匹为</w:t>
      </w:r>
      <w:r>
        <w:rPr/>
        <w:t>110</w:t>
      </w:r>
      <w:r>
        <w:rPr/>
        <w:t>元</w:t>
      </w:r>
      <w:r>
        <w:rPr/>
        <w:t>/</w:t>
      </w:r>
      <w:r>
        <w:rPr/>
        <w:t>米，</w:t>
      </w:r>
      <w:r>
        <w:rPr/>
        <w:t>3P</w:t>
      </w:r>
      <w:r>
        <w:rPr/>
        <w:t>及以上为</w:t>
      </w:r>
      <w:r>
        <w:rPr/>
        <w:t>130</w:t>
      </w:r>
      <w:r>
        <w:rPr/>
        <w:t>元</w:t>
      </w:r>
      <w:r>
        <w:rPr/>
        <w:t>/</w:t>
      </w:r>
      <w:r>
        <w:rPr/>
        <w:t>米。</w:t>
      </w:r>
      <w:r>
        <w:rPr/>
        <w:t>5P</w:t>
      </w:r>
      <w:r>
        <w:rPr/>
        <w:t>、</w:t>
      </w:r>
      <w:r>
        <w:rPr/>
        <w:t>7P</w:t>
      </w:r>
      <w:r>
        <w:rPr/>
        <w:t>为</w:t>
      </w:r>
      <w:r>
        <w:rPr/>
        <w:t>150</w:t>
      </w:r>
      <w:r>
        <w:rPr/>
        <w:t>元</w:t>
      </w:r>
      <w:r>
        <w:rPr/>
        <w:t>/</w:t>
      </w:r>
      <w:r>
        <w:rPr/>
        <w:t>米，外墙开孔不能对墙体造成大面积二次污染，脏污面不超过开孔直径的外径</w:t>
      </w:r>
      <w:r>
        <w:rPr/>
        <w:t>30MM</w:t>
      </w:r>
      <w:r>
        <w:rPr/>
        <w:t>。</w:t>
      </w:r>
    </w:p>
    <w:p>
      <w:pPr>
        <w:pStyle w:val="Normal"/>
        <w:spacing w:lineRule="exact" w:line="280"/>
        <w:ind w:left="420" w:right="29" w:hanging="0"/>
        <w:rPr/>
      </w:pPr>
      <w:r>
        <w:rPr/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规格空调要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起送，供货商在接到学校供货通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工作日内完成供货安装并交付使用，学校按照实际供货情况与供货商进行结算。除因不可抗力不能按时供货外，甲方有权终止合同。送货地点：西安石油大学指定地点</w:t>
      </w:r>
      <w:r>
        <w:rPr/>
        <w:t>，所有产生费用乙方负责。</w:t>
      </w:r>
    </w:p>
    <w:p>
      <w:pPr>
        <w:pStyle w:val="Normal"/>
        <w:spacing w:lineRule="exact" w:line="280"/>
        <w:ind w:left="420" w:right="29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乙方提供的设备质保期限</w:t>
      </w:r>
      <w:r>
        <w:rPr/>
        <w:t>5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1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8-09-21T08:59:00Z</cp:lastPrinted>
  <dcterms:modified xsi:type="dcterms:W3CDTF">2018-09-21T01:09:00Z</dcterms:modified>
  <cp:revision>99</cp:revision>
  <dc:subject/>
  <dc:title>西安石油学院</dc:title>
</cp:coreProperties>
</file>