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翔迅科技有限责任公司分项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03"/>
        <w:gridCol w:w="3509"/>
        <w:gridCol w:w="2507"/>
        <w:gridCol w:w="1435"/>
        <w:gridCol w:w="1435"/>
        <w:gridCol w:w="14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及品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计算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方股份有限公司、清华同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扬</w:t>
            </w:r>
            <w:r>
              <w:rPr/>
              <w:t>A7600-01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.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7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肆拾陆万柒仟柒佰元整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小写：</w:t>
            </w:r>
            <w:r>
              <w:rPr/>
              <w:t>4677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deyun guxiang</dc:creator>
  <dc:description/>
  <cp:keywords/>
  <dc:language>en-US</dc:language>
  <cp:lastModifiedBy>张六四</cp:lastModifiedBy>
  <dcterms:modified xsi:type="dcterms:W3CDTF">2018-07-05T07:44:00Z</dcterms:modified>
  <cp:revision>2</cp:revision>
  <dc:subject/>
  <dc:title>西安翔迅科技有限责任公司分项报价表</dc:title>
</cp:coreProperties>
</file>