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Cesim</w:t>
      </w:r>
      <w:r>
        <w:rPr>
          <w:rFonts w:cs="宋体;SimSun"/>
          <w:b/>
          <w:sz w:val="32"/>
          <w:szCs w:val="32"/>
        </w:rPr>
        <w:t>创新创业平台购置技术要求</w:t>
      </w:r>
    </w:p>
    <w:p>
      <w:pPr>
        <w:pStyle w:val="Normal"/>
        <w:ind w:firstLine="3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6"/>
        <w:gridCol w:w="7599"/>
        <w:gridCol w:w="493"/>
        <w:gridCol w:w="493"/>
      </w:tblGrid>
      <w:tr>
        <w:trPr>
          <w:trHeight w:val="300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s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创业模拟平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/>
              </w:rPr>
              <w:t>一．系统稳定与适配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稳定，平台自身延迟（不包括不可控的外部网络状况）小于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1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 xml:space="preserve">毫秒，平台年均可用性达到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 xml:space="preserve">99.9%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以上级别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须以计算机为操作平台，不需要下载或安装应用程序或客户端类型的模型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支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Android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IOS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Windows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等各种操作系统，可以在电脑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iPad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和各类平板电脑以及智能手机上操作使用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需支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HTML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浏览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,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IE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Firefox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Chrome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，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Oper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 xml:space="preserve">，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Safari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等，以实现便捷的互联网教学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系统最大并发链接数高于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1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，能够让逾千名或更多学生大规模同时使用的功能，满足进行校内、全国和全球模拟比赛的要求。</w:t>
            </w:r>
          </w:p>
          <w:p>
            <w:pPr>
              <w:pStyle w:val="Style15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/>
              </w:rPr>
              <w:t>二．适应教学升级需要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系统须界面友好，数字、图表、文字配比合理，方便师生理解和体会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应提供必要的使用指南和案例内容，随时可以下载或网上阅读，方便学生和指导教师使用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能支持互联网化教学，使学生和老师的沟通突破时空局限，实现线上线下、课前课后的融合，实现差异化教学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具备决策模块可选择的特点，教师可以修改案例或参数以适合不同年级和知识结构的学生使用，如本科、研究生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MB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EMB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等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教师可根据授课需要设置不同的模拟课程，教师可以全程监测学生的学习情况，包括总在线学习时间、最后一次登陆时间、决策结果预览等等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教师平台提供结果分析功能，同时学员之间有互评功能，为教师提供更加公平的成绩评定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允许指导教师修改案例背景、参数、增减模块，设置自己的案例库，可更换案例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内容设置须延展性强，由简入繁，辅以各种财务报表、图表等分析依据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可以统计小组成绩，同时可以客观数据计算并统计每位学生的模拟成绩，以方便学校对学生个体的成绩管理，并符合各类国际性认证的实践教学要求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带有方便学生相互交流与学习的论坛。同时具有可选的测验添加功能，方便教师检查和评定学生的学习效果。</w:t>
            </w:r>
          </w:p>
          <w:p>
            <w:pPr>
              <w:pStyle w:val="Style15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/>
              </w:rPr>
              <w:t>三．参数和模板开放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后台参数完全开放，可以保存及下载所有决策数据，为老师科研提供基础数据，支持建立我院专属案例库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所提供的经营报告能够在互联网上浏览，而且还可以方便导出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Excel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文件，方便学生和老师用于计算和分析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模拟环境和参数设置应让参与者在错综复杂的外部因素中，明确认识各企业间的关联和彼此间影响。</w:t>
            </w:r>
          </w:p>
          <w:p>
            <w:pPr>
              <w:pStyle w:val="Style15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/>
              </w:rPr>
              <w:t>四．平台课程功能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内容应聚焦初创企业（中小企业）预测、营销、人员、成本、财务、投资、质量管控等必要领域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课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应用范围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要适用于我院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创新课程、创业课程、以及创新创业赛事等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增强学生创新创业的商业现实感，让参与者体会创业的艰辛、可能产生的问题，并承受创业失败或享受创业成功的过程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创新方面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使参与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体会到好的创意想法在不同的环境中是否可以生存，创意是否具有行业适应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创业方面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使参与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逐步从易到难管理企业，在不断的权衡中做出决策，学会企业的运 营主导因素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帮助参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在错综复杂的外部环境和关系中，认识各企业间的关联和彼此之间的影响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让参与者更好预估自己企业的需求状况，理解市场导向型的技术投入、学会以企业盈利为目标的营销组合、体验以资本结构为核心的财务风险控制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该模拟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应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同时为学生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撰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写创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计划书起到一定的辅助作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。</w:t>
            </w:r>
          </w:p>
          <w:p>
            <w:pPr>
              <w:pStyle w:val="Style15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/>
              </w:rPr>
              <w:t>五．行业标准与国际化运营支持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设计应符合主流国际商学院协会和质量认证标准，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AACS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EQUIS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/>
              </w:rPr>
              <w:t>AM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等国际认证标准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应具有已经实施成功的全球客户案例，并且具备全球化的及时反馈机制，确保系统实时更新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包含中英文在内的多语言选择，可以在不同语言之间随时相互切换，方便各国学生的交流和理解，提高学生的外语水平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提供国际化赛事辅助，具有支持组织校内赛、国内外等多种形式的学生活动的经验和技术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内容遵循国际化经济的理念，选用国际化案例，采用国际化的各类经济指标，如财务指标，国际化税收定义等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模拟中的案例内容能够与真实的市场环境密切相结合，在竞争的环境中强调国际化经营，让学生能够掌握更多的国际化的思维理念。</w:t>
            </w:r>
          </w:p>
          <w:p>
            <w:pPr>
              <w:pStyle w:val="Style15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val="en-US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/>
              </w:rPr>
              <w:t>在线交流平台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可以实时与全球在线客服咨询，交流产品基础模块使用方法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可以与本地化服务商寻求个性化支持服务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平台内提供小组论坛交流功能；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/>
              </w:rPr>
              <w:t>可以通过专属群交流各小组学习与研究动态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240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于合同签订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完成供货安装调试并交付使用。安装地点：西安石油大学经济管理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软件质保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乙方对所供软件</w:t>
      </w:r>
      <w:r>
        <w:rPr>
          <w:rFonts w:ascii="宋体;SimSun" w:hAnsi="宋体;SimSun" w:cs="宋体;SimSun"/>
          <w:bCs/>
          <w:szCs w:val="21"/>
        </w:rPr>
        <w:t>免费升级改造和运行维护</w:t>
      </w:r>
      <w:r>
        <w:rPr>
          <w:rFonts w:ascii="宋体;SimSun" w:hAnsi="宋体;SimSun" w:cs="宋体;SimSun"/>
          <w:bCs/>
          <w:szCs w:val="21"/>
        </w:rPr>
        <w:t>，免费提供技术支持以保证甲方软件正常使用，提供</w:t>
      </w:r>
      <w:r>
        <w:rPr/>
        <w:t>基于云桌面及云社区的在线服务支持，</w:t>
      </w:r>
      <w:r>
        <w:rPr>
          <w:rFonts w:ascii="宋体;SimSun" w:hAnsi="宋体;SimSun" w:cs="宋体;SimSun"/>
          <w:szCs w:val="21"/>
        </w:rPr>
        <w:t>接到软件问题反映电话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通过电话、传真、电子邮件等方式在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做出答复并进行技术解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不能解决应用问题的，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派出技术专家到达现场提供现场免费服务，直到帮助用户解决问题。质保期外，硬件维修乙方只收取材料费，软件</w:t>
      </w:r>
      <w:r>
        <w:rPr>
          <w:rFonts w:ascii="宋体;SimSun" w:hAnsi="宋体;SimSun" w:cs="宋体;SimSun"/>
          <w:bCs/>
          <w:szCs w:val="21"/>
        </w:rPr>
        <w:t>乙方向甲方提供终身技术支持，涉及到有偿服务，双方友好协商。</w:t>
      </w:r>
      <w:r>
        <w:rPr/>
        <w:t>安装调试后，乙方免费对甲方的技术人员进行培训，通过培训甲方人员熟练掌握软件的产品的使用和日常管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签订供货合同，货到完成安装调试验收合格后付合同总价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留合同总价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质保金，质保金在产品正常使用满一年且无质量问题后一次无息付清。</w:t>
      </w:r>
    </w:p>
    <w:p>
      <w:pPr>
        <w:pStyle w:val="Normal"/>
        <w:spacing w:lineRule="exact" w:line="280"/>
        <w:ind w:right="29" w:firstLine="420"/>
        <w:rPr/>
      </w:pPr>
      <w:r>
        <w:rPr/>
      </w:r>
    </w:p>
    <w:p>
      <w:pPr>
        <w:pStyle w:val="Normal"/>
        <w:spacing w:lineRule="exact" w:line="280"/>
        <w:ind w:right="29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val="en-CA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6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12-26T01:31:00Z</dcterms:modified>
  <cp:revision>4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