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项目实施表（校内）</w:t>
      </w:r>
    </w:p>
    <w:tbl>
      <w:tblPr>
        <w:tblW w:w="937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80"/>
        <w:gridCol w:w="2520"/>
        <w:gridCol w:w="540"/>
        <w:gridCol w:w="720"/>
        <w:gridCol w:w="1276"/>
        <w:gridCol w:w="234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名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文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管理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160"/>
              <w:rPr/>
            </w:pPr>
            <w:r>
              <w:rPr>
                <w:sz w:val="24"/>
              </w:rPr>
              <w:t>使用部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对承担该项目的投标人资质要求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该项目已立项，并经财政厅批复同意实施，该项目资金预算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元。立项报告及财政厅批复附后。）</w:t>
            </w:r>
          </w:p>
          <w:p>
            <w:pPr>
              <w:pStyle w:val="Normal"/>
              <w:ind w:firstLine="26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业务管理部门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对预算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投标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业务管理部门分管</w:t>
            </w:r>
            <w:r>
              <w:rPr>
                <w:sz w:val="24"/>
              </w:rPr>
              <w:t>校领导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按照学校确定的职能分工，各有关职能部门是政府采购项目的业务管理部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变更招标方式的项目，业务管理部门须提供负责人签字的包含采购方式的书面材料，单一来源项目还需经专家委员会论证通过，并经主管校领导批准；申请理由须符合政府采购相关规定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zls</dc:creator>
  <dc:description/>
  <cp:keywords/>
  <dc:language>en-US</dc:language>
  <cp:lastModifiedBy>张六四</cp:lastModifiedBy>
  <cp:lastPrinted>2005-12-12T15:26:00Z</cp:lastPrinted>
  <dcterms:modified xsi:type="dcterms:W3CDTF">2019-05-29T08:22:00Z</dcterms:modified>
  <cp:revision>4</cp:revision>
  <dc:subject/>
  <dc:title>物资设备采购立项审批表</dc:title>
</cp:coreProperties>
</file>