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right="-334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采购项目需要落实的政府采购政策： 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right="-334" w:firstLine="84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、《政府采购促进中小企业发展暂行办法》（财库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01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8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号）；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left="420" w:right="-334" w:firstLine="4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、《财政部司法部关于政府采购支持监狱企业发展有关问题的通知》（财库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68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号）；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right="-334" w:firstLine="84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、《关于促进残疾人就业政府采购政策的通知》（财库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4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号）；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left="420" w:right="-334" w:firstLine="4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、《国务院办公厅关于建立政府强制采购节能产品制度的通知》（国办发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00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号）；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right="-334" w:firstLine="84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、《节能产品政府采购实施意见》（财库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[2004]18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号）；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00"/>
        <w:ind w:right="-334" w:firstLine="84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、《环境标志产品政府采购实施的意见》（财库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[2006]9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号）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7T08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