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污水中细菌显微计数及观测成像设备购置技术要求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74"/>
        <w:gridCol w:w="5565"/>
        <w:gridCol w:w="781"/>
        <w:gridCol w:w="814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数量</w:t>
            </w:r>
          </w:p>
        </w:tc>
      </w:tr>
      <w:tr>
        <w:trPr>
          <w:trHeight w:val="10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生物显微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目显微镜，光学系统：无限远光系统。照明系统：内置投射照明系统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LED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光源（包含电源线）。调焦机构：载物台高度调节（粗调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，粗调旋钮每转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6.8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粗调焦旋钮的张力可调节，细调焦旋钮（最小调节幅度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5u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。载物转盘：固定四孔，内向旋转。载物台：机械固定载物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1mmX154mm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移动范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6mmX52mm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样品夹和双样品夹，具有样品位置刻度，载物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Y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移动可锁定。观察孔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倾斜三目观察筒（抗菌），光路选择：目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相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=100/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/1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瞳距调节范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-75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眼点调节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75.0-427.9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目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X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X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聚光镜：阿贝聚光镜，内置孔径光阑；观察方法：明场，暗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物镜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X,10X,40X,100X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0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显微镜专用摄像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万像素显微镜专用摄像头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线可链接电脑或显示器或电视机成像观看，有特定转接口，可通过转接环和显微镜连接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0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显微镜转接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种是将显微镜和和视频头进行连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0.5X,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种是将数码相机和显微镜连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X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（其中一种会随显微镜配备，需加购另外一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码照相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身材质：镁合金，传感器类型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MOS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效像素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4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万像素，传感器尺寸：全画幅，高清摄影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k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超高清视频，语言：中文，英文，日文。液晶屏尺寸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英寸，液晶屏像素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万点，液晶屏类型：触摸屏，取景器类型：光学取景器。白平衡：自动（氛围优先）自动（白色优先），日光，阴影，阴天，钨丝灯，白色荧光灯，闪光灯，用户自定义，色温设置。连拍速度：最高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张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秒。支持延时拍摄和遥控拍摄。存储介质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F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卡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SD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卡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SDH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卡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SDX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卡。支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WiFi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连接，支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HDMI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接口，其他接口：数码端子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HDMI mini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输出端子、外接麦克风输入端子、耳机端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遥控端子、无限遥控。电池类型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LP-E6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LP-E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电池类型：可充电锂离子电池。包装清单：机身，电池充电器，锂电池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连线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IFC-150U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Ⅱ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连接线保护器，相机背带，包装箱，保修卡，说明书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标准变焦镜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标准变焦，卡口类型：佳能卡口，镜头结构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片，焦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4-70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对焦距离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38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圈叶片数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片，滤镜口径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2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遮光罩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EW-88C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最大光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F2.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包装清单：镜头，镜头盖，镜头后盖，遮光罩，镜头软包，保修卡，包装盒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5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液晶电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类型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K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超清电视，人工只能，大屏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LED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颜色：亚光黑；屏幕尺寸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英寸，屏幕分辨率：超高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K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840x216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，支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HDR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显示，背光源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LED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背光方式：直下式。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PU:Amlogic T962 Cortex A5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核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5GHz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PU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核数：四核心，运行内存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GB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存储内存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GB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支持视频格式：内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mi-player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全格式播放器，支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RM,FLV,MOV,AVI,MKV,TS,MP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等主流格式。蓝牙遥控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子分析天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子分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天枰外部单点校准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ST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无死角液晶屏搭配白色背光显示，准确计数功能，校正砝码精准提示。具有百分比称量功能，称重过载保护，天枰内置限位防摔装置，标定方式采用显示屏检测方式。可调震动或环境引起微小干扰参数。可链接打印机，可链接电脑采集数据。精准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000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自动细胞计数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可以自动分散计数成簇细胞，根据大小和圆度对细胞分类，区分活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死细胞，计数结果可以和采集图像一起保存为一份综合报告。不使用台盼蓝染色法，也可以快速计数并得到细胞总数。自动存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计数结果，数据可以导出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CSV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档。同时，计数结果可以储存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TIFF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PDF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报告文档，数据通过内置的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借口可以方便传输至其他存储设备。便携式设计，可以轻松搬运计数仪，而且可以摆放在任何工作场所。背部有便于收纳电源适配器空间，电源线可以轻松收纳。自动细胞计数有稳定的操作平台，且无须链接电脑。下部大尺寸触屏，轻松操作细胞计数，数据查阅，打印。细胞计数时间：不超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秒，细胞计数密度范围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0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万个细胞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ML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细胞直径范围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6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图像分辨率：五百万像素，聚焦模式：手动和自动聚焦。内置热敏式打字机。计片数规格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5mmX25mmX2.4m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小室容积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L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码相机转接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于连接数码相机口和显微镜转接环的匹配转接环。（每种相机有特定型号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LIOO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有专业生产。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widowControl w:val="false"/>
        <w:spacing w:lineRule="exact" w:line="240"/>
        <w:ind w:right="34" w:hanging="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注：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.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投标时须提供所投标设备图片及技术资料。本项目包含设备安装调试所需的所有辅材及附件。</w:t>
      </w:r>
    </w:p>
    <w:p>
      <w:pPr>
        <w:pStyle w:val="Normal"/>
        <w:widowControl w:val="false"/>
        <w:spacing w:lineRule="exact" w:line="24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乙方于合同签订后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天内完成供货安装调试并交付使用。安装地点：西安石油大学计算机学院指定地点，所有产生费用乙方负责。</w:t>
      </w:r>
    </w:p>
    <w:p>
      <w:pPr>
        <w:pStyle w:val="Normal"/>
        <w:widowControl w:val="false"/>
        <w:spacing w:lineRule="exact" w:line="240"/>
        <w:ind w:firstLine="42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3.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主机五年质保，显示器三年质保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，终身维护，供货方可以根据具体情况进行延长。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在质保期内，乙方对所供硬件设备免费实行保修、包换、包退服务，定期对所供货物做全面的检查和保养，接到硬件问题反映电话后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小时内响应，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小时内派技术人员到现场，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小时解决问题，如出现超过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小时未维修好，应提供同型号或同档次新产品替代或使用单位有权指定第三方维修，维修费用由乙方承担。质保期外，硬件维修乙方只收取材料费，软件</w:t>
      </w:r>
      <w:r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  <w:t>乙方向甲方提供终身技术支持，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版本升级费用及上门维修的费用应在标书中标明。</w:t>
      </w:r>
    </w:p>
    <w:p>
      <w:pPr>
        <w:pStyle w:val="Normal"/>
        <w:widowControl w:val="false"/>
        <w:spacing w:lineRule="exact" w:line="240"/>
        <w:ind w:firstLine="420"/>
        <w:jc w:val="both"/>
        <w:rPr/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  <w:t>4.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签订供货合同，货到完成安装调试验收合格后付合同总价的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95%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，留合同总价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5%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质保金，质保金在产品正常使用满一年且无质量问题后一次无息付清。</w:t>
      </w:r>
    </w:p>
    <w:p>
      <w:pPr>
        <w:pStyle w:val="Normal"/>
        <w:spacing w:lineRule="atLeast" w:line="140"/>
        <w:ind w:right="34" w:hanging="0"/>
        <w:rPr>
          <w:rFonts w:ascii="宋体;SimSun" w:hAnsi="宋体;SimSun" w:cs="宋体;SimSun"/>
          <w:kern w:val="2"/>
          <w:sz w:val="18"/>
          <w:szCs w:val="18"/>
          <w:lang w:eastAsia="zh-CN"/>
        </w:rPr>
      </w:pPr>
      <w:r>
        <w:rPr>
          <w:rFonts w:cs="宋体;SimSun" w:ascii="宋体;SimSun" w:hAnsi="宋体;SimSun"/>
          <w:kern w:val="2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7:00Z</dcterms:created>
  <dc:creator>盛丹</dc:creator>
  <dc:description/>
  <cp:keywords/>
  <dc:language>en-US</dc:language>
  <cp:lastModifiedBy>冯志奇</cp:lastModifiedBy>
  <dcterms:modified xsi:type="dcterms:W3CDTF">2018-09-27T08:43:00Z</dcterms:modified>
  <cp:revision>3</cp:revision>
  <dc:subject/>
  <dc:title>新校区就业大厅影像系统技术要求</dc:title>
</cp:coreProperties>
</file>