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1" w:right="29" w:hanging="0"/>
        <w:jc w:val="center"/>
        <w:rPr/>
      </w:pPr>
      <w:r>
        <w:rPr>
          <w:rFonts w:ascii="宋体;SimSun" w:hAnsi="宋体;SimSun" w:cs="宋体;SimSun"/>
          <w:b/>
          <w:sz w:val="32"/>
        </w:rPr>
        <w:t>计算机学院路由器和信号源购置</w:t>
      </w:r>
      <w:r>
        <w:rPr/>
        <w:t>技术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3"/>
        <w:gridCol w:w="6656"/>
        <w:gridCol w:w="723"/>
        <w:gridCol w:w="743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由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1.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基本参数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网络标准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:IEEE 802.11b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IEEE 802.11g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IEEE 802.11n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IEEE 802.11i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IEEE 802.11e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网络协议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:PPP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PPPoE Client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PPPoE Server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传输速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:</w:t>
            </w:r>
            <w:hyperlink r:id="rId2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Cs w:val="21"/>
                </w:rPr>
                <w:t>10/100Mbps</w:t>
              </w:r>
            </w:hyperlink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端口结构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:</w:t>
            </w:r>
            <w:hyperlink r:id="rId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Cs w:val="21"/>
                </w:rPr>
                <w:t>模块化</w:t>
              </w:r>
            </w:hyperlink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局域网接口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: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它端口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: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ESM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插槽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VPM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插槽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VCPM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USB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接口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AUX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配置口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扩展模块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SIC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插槽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+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MIM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插槽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包转发率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00Kpps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2.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功能参数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防火墙：</w:t>
            </w:r>
            <w:hyperlink r:id="rId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Cs w:val="21"/>
                </w:rPr>
                <w:t>内置防火墙</w:t>
              </w:r>
            </w:hyperlink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Qos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持：支持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网络管理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SNMP V1/V2c/V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MIB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SYSLOG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RMON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WEB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网管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TR06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 xml:space="preserve">3.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其他参数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处理器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RISC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 xml:space="preserve">新一代处理器 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00MHz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产品内存：最大内存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68MB DDR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源电压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AC 100-240V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/60Hz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电源功率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W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产品尺寸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42×441.8×44.2mm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环境标准：环境温度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0-40℃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环境温度：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%-90%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不结露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支持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H3C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配置命令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号源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．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双通道</w:t>
            </w:r>
          </w:p>
          <w:p>
            <w:pPr>
              <w:pStyle w:val="Normal"/>
              <w:ind w:left="210" w:hanging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.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频率稳定度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±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×10-5+40mHz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两通道输出频率范围分别为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路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正弦波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mHz~2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MHz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频率上限可以更高），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它波形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不限；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路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正弦波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0mHz~1MHz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它波形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不限；</w:t>
            </w:r>
          </w:p>
          <w:p>
            <w:pPr>
              <w:pStyle w:val="Normal"/>
              <w:ind w:left="210" w:hanging="21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.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输出波形：正弦波及其他波形≤－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dBc</w:t>
            </w:r>
          </w:p>
          <w:p>
            <w:pPr>
              <w:pStyle w:val="Normal"/>
              <w:ind w:left="105" w:hanging="105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.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输出幅度：峰峰值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mV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～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V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连续可调）</w:t>
            </w:r>
          </w:p>
          <w:p>
            <w:pPr>
              <w:pStyle w:val="Normal"/>
              <w:ind w:left="105" w:hanging="105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幅度稳定度：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±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%+2mVrms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（高阻，有效值，频率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kHz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5.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最高采样率：在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至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0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MSa/S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间均可；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6.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频率分辨率：在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µHz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与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0mHz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之间均可；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7.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频率稳定度：设定值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±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ppm</w:t>
            </w:r>
          </w:p>
          <w:p>
            <w:pPr>
              <w:pStyle w:val="Normal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>使用单位技术负责人签字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1"/>
    <w:basedOn w:val="Normal"/>
    <w:qFormat/>
    <w:pPr>
      <w:widowControl/>
      <w:spacing w:lineRule="auto" w:line="288" w:before="0" w:after="200"/>
      <w:ind w:left="720" w:hanging="0"/>
      <w:contextualSpacing/>
      <w:jc w:val="left"/>
    </w:pPr>
    <w:rPr>
      <w:rFonts w:ascii="Arial" w:hAnsi="Arial" w:eastAsia="黑体;SimHei" w:cs="Arial"/>
      <w:kern w:val="0"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router/p11527/" TargetMode="External"/><Relationship Id="rId3" Type="http://schemas.openxmlformats.org/officeDocument/2006/relationships/hyperlink" Target="http://detail.zol.com.cn/router/p11525/" TargetMode="External"/><Relationship Id="rId4" Type="http://schemas.openxmlformats.org/officeDocument/2006/relationships/hyperlink" Target="http://detail.zol.com.cn/router/p689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0:00Z</dcterms:created>
  <dc:creator>user</dc:creator>
  <dc:description/>
  <dc:language>en-US</dc:language>
  <cp:lastModifiedBy>admin</cp:lastModifiedBy>
  <cp:lastPrinted>2018-06-15T15:12:00Z</cp:lastPrinted>
  <dcterms:modified xsi:type="dcterms:W3CDTF">2018-06-15T07:20:00Z</dcterms:modified>
  <cp:revision>2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