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95670" cy="84797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40425" cy="8402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3260" cy="815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2480" cy="83070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6620" cy="84537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12-03T08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