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足机器人开发系统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无人机开发套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高清录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mm f/2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广角定焦镜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万像素，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/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传感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DJI Pilot 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查看及时画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ios/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设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最大飞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3mi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云台旋转范围 垂直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-90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+30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水平向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足机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四足机器人全套支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套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金属舵盘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LD-1501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数字舵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路舵机控制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大容量专业锂电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（电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小，分别给舵机和控制器供电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大功率降压芯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充电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PS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手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（可以无线遥控机器人）大功率船型开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四足机器人全套支架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套（含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金属舵盘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LD-1501MG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数字舵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3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路舵机控制器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优质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USB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线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条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容量专业锂电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（电池一大一小，分别给舵机和控制器供电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功率降压芯片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充电器       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 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PS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手柄     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（可以无线遥控机器人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功率船型开关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扎带                                 若干四足机器人全套支架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套（含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金属舵盘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LD-1501MG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数字舵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3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路舵机控制器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优质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USB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线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条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容量专业锂电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（电池一大一小，分别给舵机和控制器供电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功率降压芯片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充电器       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 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  <w:t>PS2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手柄     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（可以无线遥控机器人）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大功率船型开关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vanish/>
                <w:color w:val="9900FF"/>
                <w:sz w:val="27"/>
                <w:szCs w:val="27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个 </w:t>
            </w:r>
            <w:r>
              <w:rPr>
                <w:rFonts w:cs="microsoft yahei;Times New Roman" w:ascii="microsoft yahei;Times New Roman" w:hAnsi="microsoft yahei;Times New Roman"/>
                <w:vanish/>
                <w:color w:val="9900FF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microsoft yahei;Times New Roman"/>
                <w:vanish/>
                <w:color w:val="9900FF"/>
                <w:sz w:val="27"/>
                <w:szCs w:val="27"/>
              </w:rPr>
              <w:t>扎带                                 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传感器开发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CC25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模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网关底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传感器节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51RF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仿真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ini 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光盘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牙开发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低功耗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.0BLE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c2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开发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4.0L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整套传感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低功耗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.0 CC2540 USBdongl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蓝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仿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C-Debugge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0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寸 黄蓝双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28x64 O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显示屏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C2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主从一体透传模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M</w:t>
            </w:r>
            <w:r>
              <w:rPr>
                <w:rFonts w:ascii="宋体;SimSun" w:hAnsi="宋体;SimSun" w:cs="宋体;SimSun"/>
                <w:szCs w:val="21"/>
              </w:rPr>
              <w:t>开发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STM32F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开发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4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寸触摸液晶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ATK-SIM900A GSM/GP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模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串口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模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Jl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仿真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0:00Z</dcterms:created>
  <dc:creator>user</dc:creator>
  <dc:description/>
  <cp:keywords/>
  <dc:language>en-US</dc:language>
  <cp:lastModifiedBy>hu</cp:lastModifiedBy>
  <cp:lastPrinted>2011-10-26T11:06:00Z</cp:lastPrinted>
  <dcterms:modified xsi:type="dcterms:W3CDTF">2015-12-03T02:40:00Z</dcterms:modified>
  <cp:revision>2</cp:revision>
  <dc:subject/>
  <dc:title>西安石油学院</dc:title>
</cp:coreProperties>
</file>