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西安石油大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EI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数据库采购项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征求意见</w:t>
      </w:r>
      <w:r>
        <w:rPr>
          <w:rFonts w:ascii="仿宋_GB2312;仿宋" w:hAnsi="仿宋_GB2312;仿宋" w:eastAsia="仿宋_GB2312;仿宋"/>
          <w:sz w:val="30"/>
          <w:szCs w:val="30"/>
        </w:rPr>
        <w:t>公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西安石油大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EI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数据库采购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拟采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一来源采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方式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该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目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EI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数据库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爱思唯尔公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现将有关情况向潜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政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采购供应商广泛征求意见。征求意见期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潜在政府采购供应商对公示内容有异议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请于公示期内以实名书面（包括联系人、地址、联系电话）形式将意见反馈至省财政厅政府采购与行政事业单位资产管理处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893614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西安石油大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地址：西安市电子二路东段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，联系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张老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29-883828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：专家论证意见及专家姓名、工作单位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zh-CN"/>
        </w:rPr>
        <w:t>单一来源采购专家论证意见表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4"/>
        <w:gridCol w:w="3526"/>
        <w:gridCol w:w="842"/>
        <w:gridCol w:w="1433"/>
      </w:tblGrid>
      <w:tr>
        <w:trPr>
          <w:trHeight w:val="907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单位</w:t>
            </w:r>
          </w:p>
        </w:tc>
        <w:tc>
          <w:tcPr>
            <w:tcW w:w="69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石油大学</w:t>
            </w:r>
          </w:p>
        </w:tc>
      </w:tr>
      <w:tr>
        <w:trPr>
          <w:trHeight w:val="815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单位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西安石油大学</w:t>
            </w:r>
          </w:p>
        </w:tc>
      </w:tr>
      <w:tr>
        <w:trPr>
          <w:trHeight w:val="863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石油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数据库采购项目</w:t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金额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8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095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经采购方介绍，目前学校正在使用的工程索引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Elsevier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是世界著名的检索工具，现需购买继续使用权。无可替代性，所以需采购爱思唯尔公司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数据库。建议采用单一来源采购方式招标。</w:t>
            </w:r>
          </w:p>
        </w:tc>
      </w:tr>
      <w:tr>
        <w:trPr>
          <w:trHeight w:val="1132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工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陕西省食品药品检验所</w:t>
            </w:r>
          </w:p>
        </w:tc>
      </w:tr>
      <w:tr>
        <w:trPr>
          <w:trHeight w:val="2545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石油大学一直使用由爱思唯尔公司出版发行的《工程索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(EI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》数据库，该数据库由爱思唯尔公司出版发行；此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数据库采购建议采用单一来源采购方式。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赵晓青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副教授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武警工程大学</w:t>
            </w:r>
          </w:p>
        </w:tc>
      </w:tr>
      <w:tr>
        <w:trPr>
          <w:trHeight w:val="2053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bookmarkStart w:id="0" w:name="OLE_LINK2"/>
            <w:bookmarkEnd w:id="0"/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该数据库在该校已连续使用多年，数据库由爱思唯尔公司出版发行，属于单一来源，无可替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满足图书馆业务需要，只能继续采购，故同意此项目采用“单一来源采购方式”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梅妙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工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中国安装协会</w:t>
            </w:r>
          </w:p>
        </w:tc>
      </w:tr>
      <w:tr>
        <w:trPr>
          <w:trHeight w:val="2053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工程索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数据库”已在学校使用多年，本项目为续费，故建议采用单一来源方式从该数据库出版发行公司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Elsevier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爱思唯尔）公司”处采购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金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工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交通大学</w:t>
            </w:r>
          </w:p>
        </w:tc>
      </w:tr>
      <w:tr>
        <w:trPr>
          <w:trHeight w:val="1561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石油大学拟采购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数据库，是该校现已在使用的数据库，是世界著名的检索工具。是该校采购使用权的延续。为了使该校数据库正常使用。节约费用。建议：采用单一来源方式采购爱思唯尔公司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数据库。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建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律师</w:t>
            </w:r>
          </w:p>
        </w:tc>
      </w:tr>
      <w:tr>
        <w:trPr>
          <w:trHeight w:val="994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陕西橡树律师事务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6089015" cy="86112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6142990" cy="86880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5933440" cy="839279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6101715" cy="86309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5974080" cy="84493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6:00Z</dcterms:created>
  <dc:creator>lenovo</dc:creator>
  <dc:description/>
  <dc:language>en-US</dc:language>
  <cp:lastModifiedBy>Administrator</cp:lastModifiedBy>
  <cp:lastPrinted>2015-11-30T10:33:00Z</cp:lastPrinted>
  <dcterms:modified xsi:type="dcterms:W3CDTF">2018-11-14T07:43:06Z</dcterms:modified>
  <cp:revision>5</cp:revision>
  <dc:subject/>
  <dc:title>省教育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